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 РАБОТАТА НА НЧ „ОТЕЦ ПАИСИЙ 1897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Спасово през 2021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те на народните читалища са регламентирани в Закона        за народните читалища: да задоволяват потребностите на  жителите на населените мес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И през </w:t>
      </w:r>
      <w:r>
        <w:rPr>
          <w:b/>
          <w:sz w:val="32"/>
          <w:szCs w:val="32"/>
          <w:lang w:val="bg-BG"/>
        </w:rPr>
        <w:t>2021г</w:t>
      </w:r>
      <w:r>
        <w:rPr>
          <w:b/>
          <w:sz w:val="32"/>
          <w:szCs w:val="32"/>
        </w:rPr>
        <w:t>. основните приоритети и цели на читалище „ Отец Паисий1897“ са: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развитие и обогатяване културния живот на селото</w:t>
      </w:r>
      <w:r>
        <w:rPr>
          <w:sz w:val="32"/>
          <w:szCs w:val="32"/>
          <w:lang w:val="en-US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равен достъп до знание и информация на всички граждани</w:t>
      </w:r>
      <w:r>
        <w:rPr>
          <w:sz w:val="32"/>
          <w:szCs w:val="32"/>
          <w:lang w:val="en-US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участие в проекти с цел обогатяване на библ.фонд, за да 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върне библиотеката в съвременен център за четене и инфор-</w:t>
      </w:r>
    </w:p>
    <w:p>
      <w:pPr>
        <w:pStyle w:val="Normal"/>
        <w:rPr/>
      </w:pPr>
      <w:r>
        <w:rPr>
          <w:sz w:val="32"/>
          <w:szCs w:val="32"/>
        </w:rPr>
        <w:t>мираност – да продължи работата по „Глоб</w:t>
      </w:r>
      <w:r>
        <w:rPr>
          <w:sz w:val="32"/>
          <w:szCs w:val="32"/>
          <w:lang w:val="en-US"/>
        </w:rPr>
        <w:t>@</w:t>
      </w:r>
      <w:r>
        <w:rPr>
          <w:sz w:val="32"/>
          <w:szCs w:val="32"/>
        </w:rPr>
        <w:t>лни библиотеки”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развиване и насърчаване на творчески дейности и инициа-</w:t>
      </w:r>
    </w:p>
    <w:p>
      <w:pPr>
        <w:pStyle w:val="Normal"/>
        <w:rPr/>
      </w:pPr>
      <w:r>
        <w:rPr>
          <w:sz w:val="32"/>
          <w:szCs w:val="32"/>
        </w:rPr>
        <w:t>тиви</w:t>
      </w:r>
      <w:r>
        <w:rPr>
          <w:sz w:val="32"/>
          <w:szCs w:val="32"/>
          <w:lang w:val="en-US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съхраняване на българските обичаи, традиции и б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сновните направления и дейности на читалището са: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библиотечна дейност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любителско художествено творчество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културни проя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А  ДЕЙНОС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ИЩНАТА БИБЛИОТЕКА  -  СЪВРЕМЕНЕН ОБЩЕСТВЕН ИНФОРМАЦИОНЕН ЦЕНТЪР, ПОЛЕЗЕН И ЕФЕКТИВЕН УЧАСТ-</w:t>
        <w:br/>
        <w:t>НИК В ПРОЦЕСИТЕ НА ИНФОРМАЦИОННОТО ОБСЛУЖВАНЕ НА ЖИТЕЛИТЕ НА СЕЛОТ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блиотеката да продължи да регистрира читатели и да раздава литература.Да организира всеки месец с изключение  на летните месец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но библиотечно мероприятие , витрини и кътове, послучай бележити дати и годишнини.За тази цел библиотеката да изготви свой конкретен план. Да продължи работа с читатели- длъжници , изпращане на писма, разговор по телефона. Да се осигори безплатен достъп до интернет и консултантска помощ при търсене на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г.: Библиотека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: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ЛЮБИТЕЛСКО ХУДОЖЕСТВЕНО ТВОРЧЕСТ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з 2021 год. да продължи създаването на благоприятни условия за укрепване и разширяване на Любителско художествено творчество. За целта да се извърши следнот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 продължи работа фолклорната група при читалището.Да се привличат млади хора в група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лклорната група да  репетира веднъж в седмица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 вземе активно участие в Общинските събори „Цветница“ и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Богородица“, а също така и в други фестивал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Да се сформира група от деца от ОУ за детски и забавн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ата да се събира веднъж в седмицата. Да взема участие в концер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ниц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Да се сформира женска танцова група, която ще репетира веднъж в седмицат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През 2021 год. Читалищното Настоятелство ще се стреми за</w:t>
      </w:r>
      <w:r>
        <w:rPr>
          <w:rFonts w:cs="Arial Narrow" w:ascii="Arial Narrow" w:hAnsi="Arial Narrow"/>
          <w:i w:val="false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  <w:lang w:val="bg-BG"/>
        </w:rPr>
        <w:t>р</w:t>
      </w:r>
      <w:r>
        <w:rPr>
          <w:rFonts w:cs="Times New Roman" w:ascii="Times New Roman" w:hAnsi="Times New Roman"/>
          <w:i w:val="false"/>
          <w:sz w:val="28"/>
          <w:szCs w:val="28"/>
        </w:rPr>
        <w:t>азширяване обхвата на читалищната дейност чрез привличане на по-широк кръг от населението, в това число млади хора  и хора от малцинстват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780" w:right="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г.:Секре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ТЕРИАЛНО-ТЕХНИЧЕСКА БАЗ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телството при  читалището като ръководен орган да следи редовно за материално-техническата база на същ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През 2020 г. приключих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ремонтните дейности по сградата на  НЧ „Отец Паисий 1897“  с. Спасово, които  се реализират с проект „Развитие на туристическия потенциал, опазване и популяризиране на общото наследство“, финансиран </w:t>
      </w:r>
      <w:r>
        <w:rPr>
          <w:rFonts w:cs="Times New Roman" w:ascii="Times New Roman" w:hAnsi="Times New Roman"/>
          <w:sz w:val="28"/>
          <w:szCs w:val="28"/>
        </w:rPr>
        <w:t>от Европейския фонд за регионално развит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о П</w:t>
      </w:r>
      <w:r>
        <w:rPr>
          <w:rFonts w:cs="Times New Roman" w:ascii="Times New Roman" w:hAnsi="Times New Roman"/>
          <w:sz w:val="28"/>
          <w:szCs w:val="28"/>
        </w:rPr>
        <w:t>рограма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за трансгранично сътрудничест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И</w:t>
      </w:r>
      <w:r>
        <w:rPr>
          <w:rFonts w:cs="Times New Roman" w:ascii="Times New Roman" w:hAnsi="Times New Roman"/>
          <w:bCs/>
          <w:sz w:val="28"/>
          <w:szCs w:val="28"/>
        </w:rPr>
        <w:t>НТЕРРЕГ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умъ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България</w:t>
      </w:r>
      <w:r>
        <w:rPr>
          <w:rFonts w:cs="Times New Roman" w:ascii="Times New Roman" w:hAnsi="Times New Roman"/>
          <w:sz w:val="28"/>
          <w:szCs w:val="28"/>
        </w:rPr>
        <w:t xml:space="preserve"> 2014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 се хигиенизира и подържа сградата , да се пази и съхранява имуществото в сегашния му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г.:Секре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ГАНИЗАЦИОННИ ЗАДАЧИ И СТОПАНСКА ДЕЙНОС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а бъдат изпълнени всички задачи в срок и качествено,зависи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 как Настоятелството на читалището ще изпълни своите функции 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ръководен орган на управление, в съотвествие със Закона за народните читалища. Настоятелството редовно да се събира и провежда засед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з годината да бъдат проведени следните заседания на Насто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ството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ец януари при следния дневен р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Разглеждане и приемане на отчета за дейността на читалищет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ия отчет за 2020 г. и  плановете  за 2021год.  -  провеждан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но събрание в началото на м.февруари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Текущи въпр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г.: Секретар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сец февруари при следния дневен р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Отчет на библиотеката за 2020 г. и работата на фолклорната  груп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г.:Секретар, биб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Честване на Първи март, Трети март и д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г.:Секретар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Текущи въпро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сец април при следния дневен р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Работата на библиотеката – Седмица на детската книга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куствата за деца. Да се състави план за седмицата на детската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г.:Библиотекар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Текущи въпроси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сец май при следния дневен р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Разглеждане организационната и културно-масова работа  на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г.:Секретаря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Текущи въпр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ец юни при следния дневе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За подготовката на Празника на хляба, житото и Добруджа –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7.2021г., девети поред, отпуските на служителите и др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г.:Секретар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Текущи въпр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ец септември  при следния дневен ред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Разглеждане  дейността на читалище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криване на новия творчески сезон 2021 / 22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г.:Секретар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Текущи въпр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Месец ноември при следния дневен ред: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1. Разглеждане и приемане на Проекто-план и Културен календар за 2022 г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2. Текущи въпрос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Месец декември при следния дневен р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Разглеждане на стопанската дейност на читалището. Организация по провеждането на  общоселска кулинарна изложба за Коледа и Нова година. Коледен концер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г.:Секретар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Текущи въпр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тоятелството при НЧ „Отец Паисий1897” с.Спасово да търси постоянна помощ от ОбС гр.Генерал Тошево – отдел „Култура”,от спон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 – арендатори и фирми – за да ръководи добре и правилно културната дейност в селото.Читалището наистина да утвърди своя авторитет на център за съхраняване и разпространение на художествени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Забележка: Отделно Ви прилагаме  Културен Календарен план  на читалището за  2021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ланът е гласуван на Общо отчетно събрание,  проведено на 15.02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18.02.2021</w:t>
      </w:r>
      <w:r>
        <w:rPr>
          <w:b/>
          <w:sz w:val="28"/>
          <w:szCs w:val="28"/>
        </w:rPr>
        <w:t xml:space="preserve"> г.                                                Председате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. Спасово                                                   Андреан Симе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1:00Z</dcterms:created>
  <dc:creator>Maria</dc:creator>
  <dc:description/>
  <dc:language>en-US</dc:language>
  <cp:lastModifiedBy/>
  <cp:lastPrinted>2021-02-03T10:01:00Z</cp:lastPrinted>
  <dcterms:modified xsi:type="dcterms:W3CDTF">2021-02-03T08:03:33Z</dcterms:modified>
  <cp:revision>25</cp:revision>
  <dc:subject/>
  <dc:title>П   Л   А   Н</dc:title>
</cp:coreProperties>
</file>